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KVTA Adult Volunteer Data Form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lease Fill Out Completely *Only </w:t>
      </w:r>
      <w:r>
        <w:rPr>
          <w:rFonts w:cs="Tahoma" w:ascii="Tahoma" w:hAnsi="Tahoma"/>
          <w:b/>
          <w:sz w:val="22"/>
          <w:szCs w:val="22"/>
          <w:u w:val="single"/>
        </w:rPr>
        <w:t>One</w:t>
      </w:r>
      <w:r>
        <w:rPr>
          <w:rFonts w:cs="Tahoma" w:ascii="Tahoma" w:hAnsi="Tahoma"/>
          <w:b/>
          <w:sz w:val="22"/>
          <w:szCs w:val="22"/>
        </w:rPr>
        <w:t xml:space="preserve"> Name per Form*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turn to KVTA at PO Box 744, Kankakee IL 60901 or email it to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kvta@kvta.org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e                                                      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res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t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ate                                          Zip Code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me Phone #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l Phone #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 Phone #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 Addres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 xml:space="preserve">Please </w:t>
            </w:r>
            <w:r>
              <w:rPr>
                <w:sz w:val="28"/>
                <w:szCs w:val="28"/>
              </w:rPr>
              <w:t>*</w:t>
            </w:r>
            <w:r>
              <w:rPr>
                <w:i/>
                <w:sz w:val="28"/>
                <w:szCs w:val="28"/>
                <w:u w:val="single"/>
              </w:rPr>
              <w:t>CIRCLE</w:t>
            </w:r>
            <w:r>
              <w:rPr>
                <w:sz w:val="28"/>
                <w:szCs w:val="28"/>
              </w:rPr>
              <w:t xml:space="preserve"> *</w:t>
            </w:r>
            <w:r>
              <w:rPr/>
              <w:t xml:space="preserve"> Areas of Interest that you would be interested in helping o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  <w:sz w:val="28"/>
              </w:rPr>
            </w:pPr>
            <w:r>
              <w:rPr>
                <w:rFonts w:cs="Tahoma" w:ascii="Tahoma" w:hAnsi="Tahoma"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spacing w:lineRule="auto" w:line="480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Director  -  Assistant Director  -  Music/Vocal Director  -  Choreographer  -  Rehearsal Pianist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spacing w:lineRule="auto" w:line="480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Orchestra Conductor  -  Pit Musician (Instrument _____________________________________ )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3"/>
              </w:rPr>
              <w:t xml:space="preserve">Stage Manager  -  Stage Crew  -  Set Designer  -  </w:t>
            </w:r>
            <w:r>
              <w:rPr>
                <w:rFonts w:cs="Tahoma" w:ascii="Tahoma" w:hAnsi="Tahoma"/>
              </w:rPr>
              <w:t>Set Construction  -  Strike - Set Decorator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 Painting  -  Properties  -  Costume Construction  -  Make-Up  -  Hair Stylist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Technician/Crew  -  Sound Technician/Crew  -  Production Coordinator  -  Publicity  Program  -  Box Office  -  School Reservations  -  Kid Patrol  -  School Performance Lunch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spacing w:lineRule="auto" w:line="480"/>
              <w:jc w:val="both"/>
              <w:rPr/>
            </w:pPr>
            <w:r>
              <w:rPr>
                <w:rFonts w:cs="Tahoma" w:ascii="Tahoma" w:hAnsi="Tahoma"/>
              </w:rPr>
              <w:t xml:space="preserve">Stage Door Lounge  -  </w:t>
            </w:r>
            <w:r>
              <w:rPr>
                <w:rFonts w:cs="Tahoma" w:ascii="Tahoma" w:hAnsi="Tahoma"/>
                <w:spacing w:val="-3"/>
              </w:rPr>
              <w:t xml:space="preserve">Public Performance Usher  -  School Performance Usher  - Concessions    Split the Pot  -  </w:t>
            </w:r>
            <w:r>
              <w:rPr>
                <w:rFonts w:cs="Tahoma" w:ascii="Tahoma" w:hAnsi="Tahoma"/>
              </w:rPr>
              <w:t xml:space="preserve">Production Party  -  Building Maintenance  -  Where Ever Needed  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suppressAutoHyphens w:val="tru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Would you like to be considered for a board position?     YES     -     UNSURE     -     NO          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03/22/2017 pjs                                       </w:t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dot"/>
      </w:tabs>
      <w:suppressAutoHyphens w:val="true"/>
      <w:spacing w:lineRule="atLeast" w:line="324"/>
      <w:jc w:val="both"/>
    </w:pPr>
    <w:rPr>
      <w:rFonts w:ascii="Tahoma" w:hAnsi="Tahoma" w:cs="Tahoma"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ta@kvt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56:00Z</dcterms:created>
  <dc:creator>Paula Hasik</dc:creator>
  <dc:description/>
  <cp:keywords/>
  <dc:language>en-US</dc:language>
  <cp:lastModifiedBy>Sutter, Paula</cp:lastModifiedBy>
  <cp:lastPrinted>2014-09-25T08:47:00Z</cp:lastPrinted>
  <dcterms:modified xsi:type="dcterms:W3CDTF">2017-03-22T16:54:00Z</dcterms:modified>
  <cp:revision>3</cp:revision>
  <dc:subject/>
  <dc:title>KVTA Staff, Chairman and Crew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FFB318465DEC41B3CC62779DEB6B9C</vt:lpwstr>
  </property>
</Properties>
</file>